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D ROW -= GIVES YOU THE DOX TO -= TEARAWAY THOMAS =- BY SCOOTER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&gt;&gt;&gt;&gt;&gt;&gt;&gt;&gt;&gt;&gt;&gt;&gt;&gt;&gt;&gt;&gt;&gt;&gt;&gt;&gt;&gt;&gt;&gt;&gt;&gt;&gt;&gt;&gt;&gt;&gt;&gt;&lt;&lt;&lt;&lt;&lt;&lt;&lt;&lt;&gt;&gt;&gt;&gt;&gt;&gt;&gt;&gt;&g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X GOES OUT TO ANON AND ANNIHILATOR FOR THE INSTRUCT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WONDERED WHAT IT WOULD BE LIKE TO BE ABLE TO CHALLENGE THE M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LITTLE CREATURE. CALLED A TEAR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EATURE NOT INDIGENOUS TO THIS PLANET OR ANY OTHER PLANE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EXPERTS HAVE DISCOVERED. THE TEARAWAY SPECIES RES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`CINOS EHT GOHEGDEH` (SCOOTER NOTE: THATS SO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..THOUGHT YOU`D WANT TRIVIAL BIT OF INFO) A PLANET SITUATE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WAY FROM THE BLACK HOLE CALLED `AGES` AND JUST A LITTL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YSTEM MAGADRIVER BUT STILL REMAINING NORTH OF THE DENSELY 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00`S OF THEM AROUND YOUR HEELS RIGHT NOW AND IF YOUR QUICK.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 YOU MAY JUST BE LUCKY ENOUGH TO CATCH A GLIMPSE OF ON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 AROUND. THEY ARE SO FAST THAT EXPERTS ON THE TEARAWY SPECIES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ORDER TO SEE ONE IN FULL YOU WOULD HAVE TO BE TRAVELLING ONE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FLOOR AT SUPERSONIC SPEED...[SCOOTER NOTE: SOUNDS LIKE A 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 TO ME-ERM THATS AN ANAGRAM TO YOU]..I WONDER IF THE CONCORDE COULD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RAWAY SPECIES DO HOWEVER HAVE THEIR OWN SHARE OF PROBLEM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ACTLY SURE WHO THEY ARE AND WHERE THEY BE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LIGHT YEARS HAVE PASSED IN THE HISTORY OF THE TEARAWAY IN FAC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GES SINCE THEIR PLIGHT BEGAN TO BANISH THE EVIL DR OIRAM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LY SOUNDING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LOUS OF THEIR SPEED AND THEIR CUTENESS THE EVIL DR OIRAM PLACED A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UBT IN THE MIND OF EACH AND EVERY TEARAWAY EVER DEVELOPED. ABO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R WHAT IT WAS AND WHERE IT BELONGS. CAN YOU HELP A TEARAWA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EARCH FOR HIS TRUE IDE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IES IN THE FUTURE WORLD BUT HE CANNOT GET THERE WITHOUT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HIM THROUGH WOODED LANDS THE LIKE OF WHICH THE HUMAN EYE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EN. TAKE HIM ACROSS THE POLAR ICE CAP AND LIVE WITH HI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R WORST KNIGHTMARE DEFENDING YOU`R TEARAWAY FROM BOTH FRANKENSTI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ONTROL TOYS.GUIDE HIM THE BEST WAY YOU CAN TO THE FUTURE SO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CE AGAIN LIVE THE LIFE OF A TEARAWAY AND RETURN TO DESTROY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OIRAM ON HIS PRICKLY SOUNDING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 TEARAWAY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ERTAIN YOUR AMIGA IS SWITCHED OFF. INSERT TEARAWAY THOMAS D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YOUR COMPUTER. TEARAWAY THOMAS WILL NOW LOAD...(EASY IN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RAWAY THOMA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AWAY THOMAS USES THE JOYSTICK CONTROLS FOR THE MAI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  <w:tab/>
        <w:t>UP AND CENTRE</w:t>
        <w:tab/>
        <w:t>UP/CLIMB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  <w:tab/>
        <w:t>TOP LEFT</w:t>
        <w:tab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  <w:tab/>
        <w:t>LEFT</w:t>
        <w:tab/>
        <w:tab/>
        <w:t>G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  <w:tab/>
        <w:t>RIGHT</w:t>
        <w:tab/>
        <w:tab/>
        <w:t>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  <w:tab/>
        <w:t>DOWN AND CENTRE</w:t>
        <w:tab/>
        <w:t>DOWN/LEAVE 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ab/>
        <w:t>ALLOWS YOU TO ABORT LEVEL AT THE COST OF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</w:t>
        <w:tab/>
        <w:tab/>
        <w:t>(WHILE PAUSED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RAWAY THOMAS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-THOMAS HAS A TOTAL OF 50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NTO EACH NEW LEVEL. YOU HAVE TO COMPLETE (IN THE ALLOWED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50 LEVELS ARE SEVERAL CHALLENGE AND BONUS LEVEL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FULLY COMPLETE THESE LEVELS YOU WILL BE AWARDED A BO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.EXTRA POINTS OR AN EXTRA LIFE. IF YOU FAIL THESE LEVEL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EVENTED FROM CONTINU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A LEVEL YOU WILL BE GIVEN INFO AS TO HOW MANY G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WHAT SPACE OF TIME. AND HOW MANY GEMS ARE ACTUAL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VEL. IF YOU COLLECT THE REQUIRED NUMBER OF GEMS AND STILL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YOU CAN CONTINUE TO COLLECT GEMS AND EXTRA POINTS WHICH G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EMS COLLECTED AFTER THE EXIT HAS BEEN OPENED SCORE -DOUB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COLLECT EVERY GEM ON A LEVEL YOU ARE AWARDED 1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ER LOT...SKID ROW DOCS DEPARTMENT 1992..BY AN UNKNOWN L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WHO GOES BY THE NAME OF -= SCOOTER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